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09.01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04.02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300" w:after="150"/>
              <w:rPr/>
            </w:pPr>
            <w:r>
              <w:rPr>
                <w:rFonts w:eastAsia="Calibri" w:cs="Tahoma" w:ascii="Tahoma" w:hAnsi="Tahoma"/>
                <w:b w:val="false"/>
                <w:bCs w:val="false"/>
                <w:color w:val="515151"/>
                <w:kern w:val="0"/>
                <w:sz w:val="24"/>
                <w:szCs w:val="24"/>
                <w:lang w:val="en-US" w:eastAsia="en-US"/>
              </w:rPr>
              <w:t>О КОРПОРАТИВНОМ ДЕЙСТВИИ "ПОДТВЕРЖДЕНИЕ ОСВОБОЖДЕНИЯ ОТ НАЛОГА" - ГЛОБАЛЬНАЯ ДЕПОЗИТАРНАЯ РАСПИСКА НА ОБЫКНОВЕННЫЕ АКЦИИ ОАО "ФОСАГРО" (ДЕПОЗИТАРНАЯ РАСПИСКА ISIN US71922G2093)</w:t>
            </w:r>
            <w:r>
              <w:rPr>
                <w:rFonts w:cs="Arial" w:ascii="Arial" w:hAnsi="Arial"/>
                <w:b w:val="false"/>
                <w:bCs w:val="false"/>
                <w:caps/>
                <w:color w:val="333333"/>
                <w:sz w:val="36"/>
                <w:szCs w:val="36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aps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color w:val="515151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ПАО "ФОСАГР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sddat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new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ew</w:t>
              </w:r>
              <w:r>
                <w:rPr>
                  <w:rStyle w:val="InternetLink"/>
                </w:rPr>
                <w:t>/582415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09.01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333333"/>
                <w:sz w:val="36"/>
                <w:szCs w:val="36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О КОРПОРАТИВНОМ ДЕЙСТВИИ "ВОЗВРАТ ЧАСТИ НАЛОГОВ" - ГЛОБАЛЬНАЯ ДЕПОЗИТАРНАЯ РАСПИСКА НА ОБЫКНОВЕННЫЕ АКЦИИ ОАО "ФОСАГРО" (ДЕПОЗИТАРНАЯ РАСПИСКА ISIN US71922G2093)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515151"/>
                <w:sz w:val="24"/>
                <w:szCs w:val="24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ПАО "ФОСАГР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br/>
              <w:t>Акции обыкновенные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https://nsddata.ru/ru/news/view/582425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color w:val="515151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09.01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О КОРПОРАТИВНОМ ДЕЙСТВИИ "ВЫПЛАТА ДИВИДЕНДОВ В ВИДЕ ДЕНЕЖНЫХ СРЕДСТВ" - ГЛОБАЛЬНАЯ ДЕПОЗИТАРНАЯ РАСПИСКА НА ОБЫКНОВЕННЫЕ АКЦИИ ОАО "ФОСАГРО" (ДЕПОЗИТАРНАЯ РАСПИСКА ISIN US71922G2093) </w:t>
            </w:r>
          </w:p>
          <w:p>
            <w:pPr>
              <w:pStyle w:val="Heading1"/>
              <w:shd w:fill="FFFFFF" w:val="clear"/>
              <w:spacing w:before="300" w:after="150"/>
              <w:rPr>
                <w:rFonts w:ascii="Tahoma" w:hAnsi="Tahoma" w:eastAsia="Calibri" w:cs="Tahoma"/>
                <w:b w:val="false"/>
                <w:b w:val="false"/>
                <w:bCs w:val="false"/>
                <w:color w:val="515151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515151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ПАО "ФОСАГР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nsddata.ru/ru/news/view/582925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582415" TargetMode="External"/><Relationship Id="rId3" Type="http://schemas.openxmlformats.org/officeDocument/2006/relationships/hyperlink" Target="https://nsddata.ru/ru/news/view/582425" TargetMode="External"/><Relationship Id="rId4" Type="http://schemas.openxmlformats.org/officeDocument/2006/relationships/hyperlink" Target="https://nsddata.ru/ru/news/view/582925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59:00Z</dcterms:created>
  <dc:creator>Денисова Татьяна Рудольфовна</dc:creator>
  <dc:description/>
  <dc:language>en-US</dc:language>
  <cp:lastModifiedBy>Хусаинова Ольга Викторовна</cp:lastModifiedBy>
  <dcterms:modified xsi:type="dcterms:W3CDTF">2020-01-10T11:59:00Z</dcterms:modified>
  <cp:revision>2</cp:revision>
  <dc:subject/>
  <dc:title>Дата размещения информации</dc:title>
</cp:coreProperties>
</file>